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801"/>
      </w:tblGrid>
      <w:tr>
        <w:trPr>
          <w:trHeight w:val="2947" w:hRule="atLeast"/>
        </w:trPr>
        <w:tc>
          <w:tcPr>
            <w:tcW w:w="340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drawing>
                <wp:inline distT="0" distB="0" distL="0" distR="0">
                  <wp:extent cx="2195195" cy="186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355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75pt;height:33.2pt" filled="f" o:ole="">
                  <v:imagedata r:id="rId4" o:title=""/>
                </v:shape>
                <o:OLEObject Type="Embed" ProgID="" ShapeID="ole_rId3" DrawAspect="Content" ObjectID="_2052754593" r:id="rId3"/>
              </w:objec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COMPRENSIVO “DANTE ALIGHIERI”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meccanografico MIIC851008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27 RESCALDINA (Milano)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sez. ass. : MIEE85101A - MIMM851019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etto Scolastico n. 69</w:t>
            </w:r>
          </w:p>
          <w:p>
            <w:pPr>
              <w:pStyle w:val="Header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a Matteotti, 2 -  Tel.0331- 576134 -  Fax 0331- 579163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ic.alighieri@libero.it  -  Cod. fisc. 84004110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alighierirescaldina.i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  26 /B19</w:t>
        <w:tab/>
        <w:tab/>
        <w:tab/>
        <w:tab/>
        <w:tab/>
        <w:t>Rescaldina, 08  gennaio 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GENITORI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I ALLA CLASSE 1^ SCUOLA PRIMARIA  201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per l’anno scolastico 2018/2019 </w:t>
      </w:r>
      <w:r>
        <w:rPr>
          <w:rFonts w:cs="Arial" w:ascii="Arial" w:hAnsi="Arial"/>
          <w:b/>
          <w:u w:val="single"/>
        </w:rPr>
        <w:t xml:space="preserve">le iscrizioni alle future classi prime della scuola Primaria  vanno  effettuate ESCLUSIVAMENTE ON-LINE  </w:t>
      </w:r>
      <w:r>
        <w:rPr>
          <w:rFonts w:cs="Arial" w:ascii="Arial" w:hAnsi="Arial"/>
        </w:rPr>
        <w:t>come verrà specificato durante l’inco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l Ministero ha realizzato una procedura informatica di facile acc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re la scuola d’interes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ul sit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scrizioni.istruzione.it</w:t>
        </w:r>
      </w:hyperlink>
      <w:r>
        <w:rPr>
          <w:rFonts w:cs="Arial" w:ascii="Arial" w:hAnsi="Arial"/>
          <w:sz w:val="24"/>
          <w:szCs w:val="24"/>
        </w:rPr>
        <w:t xml:space="preserve">  i genitori si registreranno e invieranno  la domanda compilata in tutte le sue parti disponibile direttamente alla scuola di interes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gni momento i genitori potranno seguire l’iter della domanda inoltrat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sono partecipare ai fini dell’iscrizione alla classe 1^ anche i genitori di bambini e bambine che compiono i sei anni di età entro il 30/04/2019  (legge 28 marzo 2003, n.5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er conoscere l’organizzazione del tempo scuola della Primaria i genitori sono invitati ad un incontro che si svolger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VENERDI’ 19 GENNAIO 2018 ALLE ORE 18.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SO L’AULA MAGNA SCUOLA PRIM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urante la riunione sarà possibile avere il materiale informativo sul percorso educativo e didattico degli studenti, conoscere i criteri deliberati dal Consiglio di Istituto per l’ammissione delle domande in caso di eccedenza e l’assegnazione di esse ai modelli organizzativi del tempo scu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l’importanza della riunione si fa affidamento sulla presenza di tutti i geni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invitiamo anche alla </w:t>
      </w:r>
      <w:r>
        <w:rPr>
          <w:rFonts w:cs="Arial" w:ascii="Arial" w:hAnsi="Arial"/>
          <w:b/>
        </w:rPr>
        <w:t>SCUOLA APERTA</w:t>
      </w:r>
      <w:r>
        <w:rPr>
          <w:rFonts w:cs="Arial" w:ascii="Arial" w:hAnsi="Arial"/>
        </w:rPr>
        <w:t xml:space="preserve"> per i genitori che si terr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EDI’ </w:t>
      </w:r>
      <w:r>
        <w:rPr>
          <w:rFonts w:cs="Arial" w:ascii="Arial" w:hAnsi="Arial"/>
          <w:b/>
        </w:rPr>
        <w:t xml:space="preserve"> 22/01/2018</w:t>
      </w:r>
      <w:r>
        <w:rPr>
          <w:rFonts w:cs="Arial" w:ascii="Arial" w:hAnsi="Arial"/>
        </w:rPr>
        <w:t xml:space="preserve">  dalle ore </w:t>
      </w: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alle ore </w:t>
      </w:r>
      <w:r>
        <w:rPr>
          <w:rFonts w:cs="Arial" w:ascii="Arial" w:hAnsi="Arial"/>
          <w:b/>
        </w:rPr>
        <w:t>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dm</w:t>
        <w:tab/>
        <w:tab/>
        <w:tab/>
        <w:tab/>
        <w:tab/>
        <w:tab/>
        <w:tab/>
        <w:tab/>
        <w:t xml:space="preserve">  (Dott.Prof. Angelo Mocchetti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PMingLiU;新細明體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567" w:leader="none"/>
      </w:tabs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4" w:leader="none"/>
      </w:tabs>
      <w:overflowPunct w:val="false"/>
      <w:autoSpaceDE w:val="false"/>
      <w:spacing w:lineRule="auto" w:line="288"/>
      <w:jc w:val="center"/>
      <w:textAlignment w:val="baseline"/>
    </w:pPr>
    <w:rPr>
      <w:i/>
      <w:smallCaps/>
      <w:color w:val="FF000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crizioni.istru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DS</dc:creator>
  <dc:description/>
  <cp:keywords/>
  <dc:language>en-US</dc:language>
  <cp:lastModifiedBy>segr01</cp:lastModifiedBy>
  <cp:lastPrinted>2014-12-29T09:24:00Z</cp:lastPrinted>
  <dcterms:modified xsi:type="dcterms:W3CDTF">2018-01-08T10:59:00Z</dcterms:modified>
  <cp:revision>11</cp:revision>
  <dc:subject/>
  <dc:title>Direzione didattica "Alfredo D' Andrade"</dc:title>
</cp:coreProperties>
</file>