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00</wp:posOffset>
                </wp:positionV>
                <wp:extent cx="6964680" cy="914400"/>
                <wp:effectExtent l="25400" t="5080" r="26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14400"/>
                        </a:xfrm>
                        <a:custGeom>
                          <a:avLst/>
                          <a:gdLst>
                            <a:gd name="textAreaLeft" fmla="*/ 551880 w 3948480"/>
                            <a:gd name="textAreaRight" fmla="*/ 3396600 w 3948480"/>
                            <a:gd name="textAreaTop" fmla="*/ 1242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044" y="0"/>
                              </a:lnTo>
                              <a:arcTo wR="675" hR="1294" stAng="16200000" swAng="5400000"/>
                              <a:lnTo>
                                <a:pt x="5719" y="5175"/>
                              </a:lnTo>
                              <a:lnTo>
                                <a:pt x="15881" y="5175"/>
                              </a:lnTo>
                              <a:lnTo>
                                <a:pt x="15881" y="1294"/>
                              </a:lnTo>
                              <a:arcTo wR="675" hR="1294" stAng="10800000" swAng="5400000"/>
                              <a:lnTo>
                                <a:pt x="21600" y="0"/>
                              </a:lnTo>
                              <a:lnTo>
                                <a:pt x="18900" y="8213"/>
                              </a:lnTo>
                              <a:lnTo>
                                <a:pt x="21600" y="16425"/>
                              </a:lnTo>
                              <a:lnTo>
                                <a:pt x="18581" y="16425"/>
                              </a:lnTo>
                              <a:lnTo>
                                <a:pt x="18581" y="20306"/>
                              </a:lnTo>
                              <a:arcTo wR="675" hR="1294" stAng="0" swAng="5400000"/>
                              <a:lnTo>
                                <a:pt x="3694" y="21600"/>
                              </a:lnTo>
                              <a:arcTo wR="675" hR="1294" stAng="5400000" swAng="5400000"/>
                              <a:lnTo>
                                <a:pt x="3019" y="16425"/>
                              </a:lnTo>
                              <a:lnTo>
                                <a:pt x="0" y="16425"/>
                              </a:lnTo>
                              <a:lnTo>
                                <a:pt x="2700" y="8213"/>
                              </a:lnTo>
                              <a:close/>
                            </a:path>
                            <a:path fill="none" w="21600" h="21600">
                              <a:moveTo>
                                <a:pt x="5719" y="1294"/>
                              </a:moveTo>
                              <a:arcTo wR="675" hR="1294" stAng="0" swAng="5400000"/>
                              <a:lnTo>
                                <a:pt x="3694" y="2588"/>
                              </a:lnTo>
                              <a:arcTo wR="675" hR="1294" stAng="16200000" swAng="-5400000"/>
                              <a:arcTo wR="675" hR="1294" stAng="10800000" swAng="-5400000"/>
                              <a:lnTo>
                                <a:pt x="5719" y="5175"/>
                              </a:lnTo>
                            </a:path>
                            <a:path fill="none" w="21600" h="21600">
                              <a:moveTo>
                                <a:pt x="15881" y="1294"/>
                              </a:moveTo>
                              <a:arcTo wR="675" hR="1294" stAng="10800000" swAng="-5400000"/>
                              <a:lnTo>
                                <a:pt x="17906" y="2588"/>
                              </a:lnTo>
                              <a:arcTo wR="675" hR="1294" stAng="16200000" swAng="5400000"/>
                              <a:arcTo wR="675" hR="1294" stAng="0" swAng="5400000"/>
                              <a:lnTo>
                                <a:pt x="15881" y="5175"/>
                              </a:lnTo>
                            </a:path>
                            <a:path fill="none" w="21600" h="21600">
                              <a:moveTo>
                                <a:pt x="3019" y="3881"/>
                              </a:moveTo>
                              <a:lnTo>
                                <a:pt x="3019" y="16425"/>
                              </a:lnTo>
                            </a:path>
                            <a:path fill="none" w="21600" h="21600">
                              <a:moveTo>
                                <a:pt x="18581" y="3881"/>
                              </a:moveTo>
                              <a:lnTo>
                                <a:pt x="18581" y="1642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1b1b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it-IT" w:bidi="ar-SA"/>
                              </w:rPr>
                              <w:t>ISTITUTO  COMPRENSIVO  “DANTE  ALIGHIERI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14.4pt;margin-top:90pt;width:548.35pt;height:71.95pt;mso-wrap-style:square;v-text-anchor:top" type="_x0000_t5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it-IT" w:bidi="ar-SA"/>
                        </w:rPr>
                        <w:t>ISTITUTO  COMPRENSIVO  “DANTE  ALIGHIERI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1b1b1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1294765" cy="171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mallCaps/>
          <w:sz w:val="24"/>
          <w:szCs w:val="24"/>
        </w:rPr>
        <w:drawing>
          <wp:inline distT="0" distB="0" distL="0" distR="0">
            <wp:extent cx="1913890" cy="1630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widowControl/>
        <w:tabs>
          <w:tab w:val="left" w:pos="3810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4457700" cy="526415"/>
                <wp:effectExtent l="27305" t="8255" r="279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26320"/>
                        </a:xfrm>
                        <a:custGeom>
                          <a:avLst/>
                          <a:gdLst>
                            <a:gd name="textAreaLeft" fmla="*/ 338760 w 2527200"/>
                            <a:gd name="textAreaRight" fmla="*/ 2188440 w 2527200"/>
                            <a:gd name="textAreaTop" fmla="*/ 74520 h 298440"/>
                            <a:gd name="textAreaBottom" fmla="*/ 27936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534206"/>
                              <a:lnTo>
                                <a:pt x="2898" y="20203"/>
                              </a:lnTo>
                              <a:arcTo wR="21600" hR="20153" stAng="6770750" swAng="-2741501"/>
                              <a:lnTo>
                                <a:pt x="18702" y="17503"/>
                              </a:lnTo>
                              <a:arcTo wR="21600" hR="20153" stAng="4029250" swAng="-534206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011366"/>
                              <a:lnTo>
                                <a:pt x="16002" y="4807"/>
                              </a:lnTo>
                              <a:arcTo wR="21600" hR="20153" stAng="4506409" swAng="1787181"/>
                              <a:lnTo>
                                <a:pt x="5598" y="2107"/>
                              </a:lnTo>
                              <a:arcTo wR="21600" hR="20153" stAng="6293591" swAng="101136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5598" y="4807"/>
                              </a:moveTo>
                              <a:arcTo wR="21600" hR="20153" stAng="6293591" swAng="477160"/>
                              <a:lnTo>
                                <a:pt x="5598" y="2107"/>
                              </a:lnTo>
                            </a:path>
                            <a:path fill="none" w="21600" h="21600">
                              <a:moveTo>
                                <a:pt x="16002" y="4807"/>
                              </a:moveTo>
                              <a:arcTo wR="21600" hR="20153" stAng="4506409" swAng="-477160"/>
                              <a:lnTo>
                                <a:pt x="16002" y="2107"/>
                              </a:lnTo>
                            </a:path>
                            <a:path fill="none" w="21600" h="21600">
                              <a:moveTo>
                                <a:pt x="2898" y="17503"/>
                              </a:moveTo>
                              <a:lnTo>
                                <a:pt x="2898" y="4003"/>
                              </a:lnTo>
                            </a:path>
                            <a:path fill="none" w="21600" h="21600">
                              <a:moveTo>
                                <a:pt x="18702" y="17503"/>
                              </a:moveTo>
                              <a:lnTo>
                                <a:pt x="18702" y="4003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radley Hand ITC" w:hAnsi="Bradley Hand ITC" w:eastAsia="Times New Roman" w:cs="Bradley Hand ITC"/>
                                <w:color w:val="auto"/>
                                <w:lang w:val="it-IT" w:bidi="ar-SA"/>
                              </w:rPr>
                              <w:t>R E S C A L D I N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81pt;margin-top:3.95pt;width:350.95pt;height:41.4pt;mso-wrap-style:square;v-text-anchor:top" type="_x0000_t10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radley Hand ITC" w:hAnsi="Bradley Hand ITC" w:eastAsia="Times New Roman" w:cs="Bradley Hand ITC"/>
                          <w:color w:val="auto"/>
                          <w:lang w:val="it-IT" w:bidi="ar-SA"/>
                        </w:rPr>
                        <w:t>R E S C A L D I N A</w:t>
                      </w:r>
                    </w:p>
                  </w:txbxContent>
                </v:textbox>
                <v:fill o:detectmouseclick="t" color2="#a9a9a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ab/>
        <w:t xml:space="preserve">  </w:t>
        <w:tab/>
        <w:t xml:space="preserve"> </w:t>
      </w:r>
    </w:p>
    <w:p>
      <w:pPr>
        <w:pStyle w:val="Header"/>
        <w:widowControl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I genitori della Scuola dell’Infanzia sono invit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NERD</w:t>
      </w:r>
      <w:r>
        <w:rPr>
          <w:b/>
          <w:caps/>
          <w:sz w:val="28"/>
          <w:szCs w:val="28"/>
          <w:u w:val="single"/>
        </w:rPr>
        <w:t xml:space="preserve">ì  19 </w:t>
      </w:r>
      <w:r>
        <w:rPr>
          <w:b/>
          <w:sz w:val="28"/>
          <w:szCs w:val="28"/>
          <w:u w:val="single"/>
        </w:rPr>
        <w:t xml:space="preserve">GENNAIO 2018 ORE 18.0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la Magna Scuola Primari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CALDINA (MI) </w:t>
      </w:r>
    </w:p>
    <w:p>
      <w:pPr>
        <w:pStyle w:val="Normal"/>
        <w:spacing w:lineRule="auto" w:line="36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397.55pt;height:89.15pt;mso-wrap-style:none;v-text-anchor:middle" type="_x0000_t136">
            <v:path textpathok="t"/>
            <v:textpath on="t" fitshape="t" string="    IL   PERCORSO   EDUCATIVO &#10;     DELLA   SCUOLA PRIMARIA &#10;   &quot; DANTE  ALIGHIERI &quot;" style="font-family:&quot;Bradley Hand ITC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 w:val="28"/>
          <w:szCs w:val="28"/>
        </w:rPr>
        <w:t xml:space="preserve">all’incontro di presentazione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ll’incontro verranno illustrat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2405" cy="266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radley Hand ITC" w:hAnsi="Bradley Hand ITC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I</w:t>
      </w:r>
      <w:r>
        <w:rPr>
          <w:rFonts w:cs="Arial" w:ascii="Arial" w:hAnsi="Arial"/>
          <w:i/>
          <w:sz w:val="28"/>
          <w:szCs w:val="28"/>
        </w:rPr>
        <w:t xml:space="preserve"> valori che orientano le scelte educative e didattiche del curricolo scolastico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2405" cy="266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L</w:t>
      </w:r>
      <w:r>
        <w:rPr>
          <w:rFonts w:cs="Arial" w:ascii="Arial" w:hAnsi="Arial"/>
          <w:i/>
          <w:sz w:val="28"/>
          <w:szCs w:val="28"/>
        </w:rPr>
        <w:t>’Offerta Formativa ispirata ad una concezione di scuola aperta, innovativ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</w:t>
      </w:r>
      <w:r>
        <w:rPr>
          <w:rFonts w:cs="Arial" w:ascii="Arial" w:hAnsi="Arial"/>
          <w:i/>
          <w:sz w:val="28"/>
          <w:szCs w:val="28"/>
        </w:rPr>
        <w:t>e attenta ai bisogni e alla crescita di ciascun bambino</w:t>
      </w:r>
    </w:p>
    <w:p>
      <w:pPr>
        <w:pStyle w:val="Normal"/>
        <w:ind w:left="900" w:hanging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2405" cy="266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 xml:space="preserve">I </w:t>
      </w:r>
      <w:r>
        <w:rPr>
          <w:rFonts w:cs="Arial" w:ascii="Arial" w:hAnsi="Arial"/>
          <w:i/>
          <w:sz w:val="28"/>
          <w:szCs w:val="28"/>
        </w:rPr>
        <w:t>progetti, i laboratori, le  iniziative dei genitori che caratterizzano il nostro Istituto aperto al territorio e al mondo associazionistico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2405" cy="266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SCUOLA APERTA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Lunedì  22/01/2018</w:t>
      </w:r>
      <w:r>
        <w:rPr>
          <w:rFonts w:cs="Arial" w:ascii="Arial" w:hAnsi="Arial"/>
          <w:i/>
          <w:sz w:val="28"/>
          <w:szCs w:val="28"/>
        </w:rPr>
        <w:t xml:space="preserve">  dalle ore 15.00 alle ore 16.00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IL DIRIGENTE SCOLASTICO E I DOC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omprensivo “Dante Alighieri” – Rescaldin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Visto:  Dott.Prof.Angelo Mocchetti</w:t>
      </w:r>
    </w:p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sz w:val="28"/>
          <w:szCs w:val="28"/>
        </w:rPr>
        <w:t>dm</w:t>
      </w:r>
      <w:bookmarkStart w:id="0" w:name="_PictureBullets"/>
      <w:bookmarkEnd w:id="0"/>
    </w:p>
    <w:sectPr>
      <w:type w:val="nextPage"/>
      <w:pgSz w:w="11906" w:h="16838"/>
      <w:pgMar w:left="72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2:00Z</dcterms:created>
  <dc:creator>ICS RESCALDINA</dc:creator>
  <dc:description/>
  <cp:keywords/>
  <dc:language>en-US</dc:language>
  <cp:lastModifiedBy>segr01</cp:lastModifiedBy>
  <cp:lastPrinted>2011-12-12T13:30:00Z</cp:lastPrinted>
  <dcterms:modified xsi:type="dcterms:W3CDTF">2018-01-08T10:53:00Z</dcterms:modified>
  <cp:revision>7</cp:revision>
  <dc:subject/>
  <dc:title> </dc:title>
</cp:coreProperties>
</file>